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（按模板，答案准确无误，评分标准详细）；（按课程，交纸质版和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学生成绩单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教学日历（电子版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0-2021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0-2021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0-2021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20-2021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Administrator</cp:lastModifiedBy>
  <cp:lastPrinted>2019-03-11T16:49:00Z</cp:lastPrinted>
  <dcterms:modified xsi:type="dcterms:W3CDTF">2021-11-23T08:31:46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